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AUTORIZAÇÃ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u w:val="single"/>
        </w:rPr>
      </w:pPr>
      <w:r>
        <w:rPr>
          <w:rFonts w:cs="Arial" w:ascii="Arial" w:hAnsi="Arial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u/pai/mãe/responsável ______________________________________, portador(a) da identidade sob o n°_________________ e CPF nº _____________________________, residente e domiciliado(a) na Rua/Av. ________________________________________, nº ____________, Bairro _________________________________, na cidade de _________________________</w:t>
        <w:softHyphen/>
        <w:softHyphen/>
        <w:softHyphen/>
        <w:softHyphen/>
        <w:softHyphen/>
        <w:softHyphen/>
        <w:t>__________, autorizo meu/minha filho(a) _______________________________________, identidade sob o n°_____________________, e com CPF nº____________________________, a frequentar os shows da EXPOAGRO 2025, a serem realizados nos dia 10, 11, 12 e 13 de abril de 2025, junto ao Parque de Eventos José Reinoldo Steffen, nº 362, na cidade de Santo Cristo/RS, nos horários de sua realizaç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eclaro estar ciente e de acordo com as normas e regras do evento, bem como me responsabilizo pela segurança e bem-estar do(a) menor durante todo o período em que ele(a) estiver presente no loca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Santo Cristo/RS, ________  de abril de 2025.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do pai/mãe/responsável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COM FIRMA RECONHECID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31:00Z</dcterms:created>
  <dc:creator>User</dc:creator>
  <dc:description/>
  <cp:keywords/>
  <dc:language>en-US</dc:language>
  <cp:lastModifiedBy>CRISTIAN</cp:lastModifiedBy>
  <dcterms:modified xsi:type="dcterms:W3CDTF">2025-03-26T13:37:00Z</dcterms:modified>
  <cp:revision>4</cp:revision>
  <dc:subject/>
  <dc:title>AUTORIZAÇÃO</dc:title>
</cp:coreProperties>
</file>